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4"/>
          <w:szCs w:val="3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4"/>
          <w:szCs w:val="3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4"/>
          <w:szCs w:val="34"/>
        </w:rPr>
        <w:t>1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4"/>
          <w:szCs w:val="3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Cs/>
          <w:sz w:val="38"/>
          <w:szCs w:val="38"/>
        </w:rPr>
        <w:t>2023“</w:t>
      </w:r>
      <w:r>
        <w:rPr>
          <w:rFonts w:ascii="方正小标宋_GBK" w:hAnsi="方正小标宋_GBK" w:cs="方正小标宋_GBK" w:eastAsia="方正小标宋_GBK"/>
          <w:bCs/>
          <w:sz w:val="38"/>
          <w:szCs w:val="38"/>
        </w:rPr>
        <w:t>创青春”辽宁青年创新创业大赛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Cs/>
          <w:sz w:val="38"/>
          <w:szCs w:val="3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9"/>
        <w:gridCol w:w="619"/>
        <w:gridCol w:w="794"/>
        <w:gridCol w:w="1191"/>
        <w:gridCol w:w="992"/>
        <w:gridCol w:w="979"/>
        <w:gridCol w:w="13"/>
        <w:gridCol w:w="1052"/>
        <w:gridCol w:w="1624"/>
      </w:tblGrid>
      <w:tr>
        <w:trPr>
          <w:trHeight w:val="96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全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6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0"/>
                <w:szCs w:val="30"/>
              </w:rPr>
              <w:t>项目名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"/>
              </w:rPr>
              <w:t>（请规范填写，赛事活动期间不可更改）</w:t>
            </w:r>
          </w:p>
        </w:tc>
      </w:tr>
      <w:tr>
        <w:trPr>
          <w:trHeight w:val="87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6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0"/>
                <w:szCs w:val="30"/>
              </w:rPr>
              <w:t>组别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5"/>
                <w:sz w:val="30"/>
                <w:szCs w:val="30"/>
              </w:rPr>
              <w:t>科技创新组</w:t>
            </w:r>
            <w:r>
              <w:rPr>
                <w:rFonts w:ascii="方正仿宋_GBK" w:hAnsi="方正仿宋_GBK" w:cs="方正仿宋_GBK" w:eastAsia="方正仿宋_GBK"/>
                <w:w w:val="95"/>
                <w:sz w:val="30"/>
                <w:szCs w:val="30"/>
                <w:lang w:val="e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w w:val="95"/>
                <w:sz w:val="30"/>
                <w:szCs w:val="30"/>
                <w:lang w:val="en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w w:val="95"/>
                <w:sz w:val="30"/>
                <w:szCs w:val="30"/>
              </w:rPr>
              <w:t>乡村振兴组</w:t>
            </w:r>
            <w:r>
              <w:rPr>
                <w:rFonts w:ascii="方正仿宋_GBK" w:hAnsi="方正仿宋_GBK" w:cs="方正仿宋_GBK" w:eastAsia="方正仿宋_GBK"/>
                <w:w w:val="95"/>
                <w:sz w:val="30"/>
                <w:szCs w:val="30"/>
                <w:lang w:val="e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w w:val="95"/>
                <w:sz w:val="30"/>
                <w:szCs w:val="30"/>
                <w:lang w:val="en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w w:val="95"/>
                <w:sz w:val="30"/>
                <w:szCs w:val="30"/>
              </w:rPr>
              <w:t>数字经济组</w:t>
            </w:r>
            <w:r>
              <w:rPr>
                <w:rFonts w:ascii="方正仿宋_GBK" w:hAnsi="方正仿宋_GBK" w:cs="方正仿宋_GBK" w:eastAsia="方正仿宋_GBK"/>
                <w:w w:val="95"/>
                <w:sz w:val="30"/>
                <w:szCs w:val="30"/>
                <w:lang w:val="e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w w:val="95"/>
                <w:sz w:val="30"/>
                <w:szCs w:val="30"/>
                <w:lang w:val="en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w w:val="95"/>
                <w:sz w:val="30"/>
                <w:szCs w:val="30"/>
              </w:rPr>
              <w:t>社会企业组</w:t>
            </w:r>
          </w:p>
        </w:tc>
      </w:tr>
      <w:tr>
        <w:trPr>
          <w:trHeight w:val="83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所属领域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创新组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初创组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成长组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来源地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团团队成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0"/>
                <w:szCs w:val="30"/>
              </w:rPr>
              <w:t>学历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方式</w:t>
            </w:r>
          </w:p>
        </w:tc>
      </w:tr>
      <w:tr>
        <w:trPr>
          <w:trHeight w:val="3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团队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邮箱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微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及邮编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73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4"/>
          <w:szCs w:val="3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4"/>
          <w:szCs w:val="3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4"/>
          <w:szCs w:val="34"/>
        </w:rPr>
        <w:t>2</w:t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b/>
          <w:b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Cs/>
          <w:sz w:val="38"/>
          <w:szCs w:val="38"/>
        </w:rPr>
        <w:t>2023“</w:t>
      </w:r>
      <w:r>
        <w:rPr>
          <w:rFonts w:ascii="方正小标宋_GBK" w:hAnsi="方正小标宋_GBK" w:cs="方正小标宋_GBK" w:eastAsia="方正小标宋_GBK"/>
          <w:bCs/>
          <w:sz w:val="38"/>
          <w:szCs w:val="38"/>
        </w:rPr>
        <w:t>创青春”辽宁青年创新创业大赛项目申报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ascii="Bitstream Charter;Segoe Print" w:hAnsi="Bitstream Charter;Segoe Print" w:cs="Bitstream Charter;Segoe Print" w:eastAsia="方正仿宋_GBK"/>
          <w:szCs w:val="32"/>
        </w:rPr>
        <w:t>项目名称：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24"/>
        <w:rPr>
          <w:rFonts w:ascii="Bitstream Charter;Segoe Print" w:hAnsi="Bitstream Charter;Segoe Print" w:eastAsia="方正仿宋_GBK" w:cs="Bitstream Charter;Segoe Print"/>
          <w:szCs w:val="32"/>
        </w:rPr>
      </w:pPr>
      <w:r>
        <w:rPr>
          <w:rFonts w:ascii="Bitstream Charter;Segoe Print" w:hAnsi="Bitstream Charter;Segoe Print" w:cs="Bitstream Charter;Segoe Print" w:eastAsia="方正仿宋_GBK"/>
          <w:spacing w:val="-6"/>
          <w:szCs w:val="32"/>
        </w:rPr>
        <w:t>（规范填写）</w:t>
      </w:r>
    </w:p>
    <w:p>
      <w:pPr>
        <w:pStyle w:val="Normal"/>
        <w:spacing w:lineRule="exact" w:line="520"/>
        <w:ind w:firstLine="640"/>
        <w:rPr>
          <w:rFonts w:ascii="Bitstream Charter;Segoe Print" w:hAnsi="Bitstream Charter;Segoe Print" w:eastAsia="方正仿宋_GBK" w:cs="Bitstream Charter;Segoe Print"/>
          <w:szCs w:val="32"/>
        </w:rPr>
      </w:pPr>
      <w:r>
        <w:rPr>
          <w:rFonts w:eastAsia="方正仿宋_GBK" w:cs="Bitstream Charter;Segoe Print" w:ascii="Bitstream Charter;Segoe Print" w:hAnsi="Bitstream Charter;Segoe Print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ascii="Bitstream Charter;Segoe Print" w:hAnsi="Bitstream Charter;Segoe Print" w:cs="Bitstream Charter;Segoe Print" w:eastAsia="方正仿宋_GBK"/>
          <w:szCs w:val="32"/>
        </w:rPr>
        <w:t>项目负责人姓名：</w:t>
      </w:r>
      <w:r>
        <w:rPr>
          <w:rFonts w:ascii="Bitstream Charter;Segoe Print" w:hAnsi="Bitstream Charter;Segoe Print" w:cs="Bitstream Charter;Segoe Print" w:eastAsia="Bitstream Charter;Segoe Print"/>
          <w:szCs w:val="32"/>
        </w:rPr>
        <w:t xml:space="preserve"> 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640"/>
        <w:rPr>
          <w:rFonts w:ascii="Bitstream Charter;Segoe Print" w:hAnsi="Bitstream Charter;Segoe Print" w:eastAsia="方正仿宋_GBK" w:cs="Bitstream Charter;Segoe Print"/>
          <w:szCs w:val="32"/>
          <w:u w:val="single"/>
        </w:rPr>
      </w:pPr>
      <w:r>
        <w:rPr>
          <w:rFonts w:eastAsia="方正仿宋_GBK" w:cs="Bitstream Charter;Segoe Print" w:ascii="Bitstream Charter;Segoe Print" w:hAnsi="Bitstream Charter;Segoe Print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ascii="Bitstream Charter;Segoe Print" w:hAnsi="Bitstream Charter;Segoe Print" w:cs="Bitstream Charter;Segoe Print" w:eastAsia="方正仿宋_GBK"/>
          <w:szCs w:val="32"/>
        </w:rPr>
        <w:t>组别：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Bitstream Charter;Segoe Print" w:hAnsi="Bitstream Charter;Segoe Print" w:cs="Bitstream Charter;Segoe Print" w:eastAsia="方正仿宋_GBK"/>
          <w:szCs w:val="32"/>
        </w:rPr>
        <w:t>（按照科技创新组、乡村振兴组、</w:t>
      </w:r>
      <w:r>
        <w:rPr>
          <w:rFonts w:ascii="Bitstream Charter;Segoe Print" w:hAnsi="Bitstream Charter;Segoe Print" w:cs="Bitstream Charter;Segoe Print" w:eastAsia="方正仿宋_GBK"/>
          <w:szCs w:val="32"/>
        </w:rPr>
        <w:t>数字经济</w:t>
      </w:r>
      <w:r>
        <w:rPr>
          <w:rFonts w:ascii="Bitstream Charter;Segoe Print" w:hAnsi="Bitstream Charter;Segoe Print" w:cs="Bitstream Charter;Segoe Print" w:eastAsia="方正仿宋_GBK"/>
          <w:szCs w:val="32"/>
        </w:rPr>
        <w:t>组、社会企业组分类）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ascii="Bitstream Charter;Segoe Print" w:hAnsi="Bitstream Charter;Segoe Print" w:cs="Bitstream Charter;Segoe Print" w:eastAsia="方正仿宋_GBK"/>
          <w:szCs w:val="32"/>
        </w:rPr>
        <w:t>项目来源地：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Bitstream Charter;Segoe Print" w:hAnsi="Bitstream Charter;Segoe Print" w:eastAsia="方正仿宋_GBK" w:cs="Bitstream Charter;Segoe Print"/>
          <w:szCs w:val="32"/>
          <w:u w:val="single"/>
        </w:rPr>
      </w:pPr>
      <w:r>
        <w:rPr>
          <w:rFonts w:eastAsia="方正仿宋_GBK" w:cs="Bitstream Charter;Segoe Print" w:ascii="Bitstream Charter;Segoe Print" w:hAnsi="Bitstream Charter;Segoe Print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方正仿宋_GBK"/>
        </w:rPr>
      </w:pPr>
      <w:r>
        <w:rPr>
          <w:rFonts w:ascii="Bitstream Charter;Segoe Print" w:hAnsi="Bitstream Charter;Segoe Print" w:cs="Bitstream Charter;Segoe Print" w:eastAsia="方正仿宋_GBK"/>
          <w:szCs w:val="32"/>
        </w:rPr>
        <w:t>联</w:t>
      </w:r>
      <w:r>
        <w:rPr>
          <w:rFonts w:ascii="Bitstream Charter;Segoe Print" w:hAnsi="Bitstream Charter;Segoe Print" w:cs="Bitstream Charter;Segoe Print" w:eastAsia="Bitstream Charter;Segoe Print"/>
          <w:szCs w:val="32"/>
        </w:rPr>
        <w:t xml:space="preserve"> </w:t>
      </w:r>
      <w:r>
        <w:rPr>
          <w:rFonts w:ascii="Bitstream Charter;Segoe Print" w:hAnsi="Bitstream Charter;Segoe Print" w:cs="Bitstream Charter;Segoe Print" w:eastAsia="方正仿宋_GBK"/>
          <w:szCs w:val="32"/>
        </w:rPr>
        <w:t>系</w:t>
      </w:r>
      <w:r>
        <w:rPr>
          <w:rFonts w:ascii="Bitstream Charter;Segoe Print" w:hAnsi="Bitstream Charter;Segoe Print" w:cs="Bitstream Charter;Segoe Print" w:eastAsia="Bitstream Charter;Segoe Print"/>
          <w:szCs w:val="32"/>
        </w:rPr>
        <w:t xml:space="preserve"> </w:t>
      </w:r>
      <w:r>
        <w:rPr>
          <w:rFonts w:ascii="Bitstream Charter;Segoe Print" w:hAnsi="Bitstream Charter;Segoe Print" w:cs="Bitstream Charter;Segoe Print" w:eastAsia="方正仿宋_GBK"/>
          <w:szCs w:val="32"/>
        </w:rPr>
        <w:t>人</w:t>
      </w:r>
      <w:r>
        <w:rPr>
          <w:rFonts w:ascii="Bitstream Charter;Segoe Print" w:hAnsi="Bitstream Charter;Segoe Print" w:cs="Bitstream Charter;Segoe Print" w:eastAsia="Bitstream Charter;Segoe Print"/>
          <w:szCs w:val="32"/>
        </w:rPr>
        <w:t xml:space="preserve"> </w:t>
      </w:r>
      <w:r>
        <w:rPr>
          <w:rFonts w:ascii="Bitstream Charter;Segoe Print" w:hAnsi="Bitstream Charter;Segoe Print" w:cs="Bitstream Charter;Segoe Print" w:eastAsia="方正仿宋_GBK"/>
          <w:szCs w:val="32"/>
        </w:rPr>
        <w:t>：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</w:t>
      </w:r>
      <w:r>
        <w:rPr>
          <w:rFonts w:ascii="Bitstream Charter;Segoe Print" w:hAnsi="Bitstream Charter;Segoe Print" w:cs="Bitstream Charter;Segoe Print" w:eastAsia="方正仿宋_GBK"/>
          <w:szCs w:val="32"/>
          <w:u w:val="single"/>
        </w:rPr>
        <w:t>　</w:t>
      </w:r>
      <w:r>
        <w:rPr>
          <w:rFonts w:ascii="Bitstream Charter;Segoe Print" w:hAnsi="Bitstream Charter;Segoe Print" w:cs="Bitstream Charter;Segoe Print" w:eastAsia="方正仿宋_GBK"/>
          <w:szCs w:val="32"/>
        </w:rPr>
        <w:t>电话：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</w:t>
      </w:r>
      <w:r>
        <w:rPr>
          <w:rFonts w:ascii="Bitstream Charter;Segoe Print" w:hAnsi="Bitstream Charter;Segoe Print" w:cs="Bitstream Charter;Segoe Print" w:eastAsia="方正仿宋_GBK"/>
          <w:szCs w:val="32"/>
        </w:rPr>
        <w:t>手机：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</w:t>
      </w:r>
      <w:r>
        <w:rPr>
          <w:rFonts w:ascii="Bitstream Charter;Segoe Print" w:hAnsi="Bitstream Charter;Segoe Print" w:cs="Bitstream Charter;Segoe Print" w:eastAsia="方正仿宋_GBK"/>
          <w:szCs w:val="32"/>
          <w:u w:val="single"/>
        </w:rPr>
        <w:t>　　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Bitstream Charter;Segoe Print" w:hAnsi="Bitstream Charter;Segoe Print" w:eastAsia="方正仿宋_GBK" w:cs="Bitstream Charter;Segoe Print"/>
          <w:szCs w:val="32"/>
          <w:u w:val="single"/>
        </w:rPr>
      </w:pPr>
      <w:r>
        <w:rPr>
          <w:rFonts w:eastAsia="方正仿宋_GBK" w:cs="Bitstream Charter;Segoe Print" w:ascii="Bitstream Charter;Segoe Print" w:hAnsi="Bitstream Charter;Segoe Print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Bitstream Charter;Segoe Print" w:hAnsi="Bitstream Charter;Segoe Print" w:eastAsia="方正仿宋_GBK" w:cs="Bitstream Charter;Segoe Print"/>
          <w:szCs w:val="32"/>
          <w:u w:val="single"/>
        </w:rPr>
      </w:pPr>
      <w:r>
        <w:rPr>
          <w:rFonts w:ascii="Bitstream Charter;Segoe Print" w:hAnsi="Bitstream Charter;Segoe Print" w:cs="Bitstream Charter;Segoe Print" w:eastAsia="方正仿宋_GBK"/>
          <w:szCs w:val="32"/>
        </w:rPr>
        <w:t>申报日期：</w:t>
      </w:r>
      <w:r>
        <w:rPr>
          <w:rFonts w:ascii="Bitstream Charter;Segoe Print" w:hAnsi="Bitstream Charter;Segoe Print" w:cs="Bitstream Charter;Segoe Print" w:eastAsia="Bitstream Charter;Segoe Print"/>
          <w:szCs w:val="32"/>
        </w:rPr>
        <w:t xml:space="preserve"> 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  </w:t>
      </w:r>
      <w:r>
        <w:rPr>
          <w:rFonts w:ascii="Bitstream Charter;Segoe Print" w:hAnsi="Bitstream Charter;Segoe Print" w:cs="Bitstream Charter;Segoe Print" w:eastAsia="方正仿宋_GBK"/>
          <w:szCs w:val="32"/>
        </w:rPr>
        <w:t>年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</w:t>
      </w:r>
      <w:r>
        <w:rPr>
          <w:rFonts w:ascii="Bitstream Charter;Segoe Print" w:hAnsi="Bitstream Charter;Segoe Print" w:cs="Bitstream Charter;Segoe Print" w:eastAsia="方正仿宋_GBK"/>
          <w:szCs w:val="32"/>
        </w:rPr>
        <w:t>月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</w:t>
      </w:r>
      <w:r>
        <w:rPr>
          <w:rFonts w:ascii="Bitstream Charter;Segoe Print" w:hAnsi="Bitstream Charter;Segoe Print" w:cs="Bitstream Charter;Segoe Print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Bitstream Charter;Segoe Print" w:hAnsi="Bitstream Charter;Segoe Print" w:eastAsia="方正仿宋_GBK" w:cs="Bitstream Charter;Segoe Print"/>
          <w:szCs w:val="32"/>
          <w:u w:val="single"/>
        </w:rPr>
      </w:pPr>
      <w:r>
        <w:rPr>
          <w:rFonts w:eastAsia="方正仿宋_GBK" w:cs="Bitstream Charter;Segoe Print" w:ascii="Bitstream Charter;Segoe Print" w:hAnsi="Bitstream Charter;Segoe Print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Bitstream Charter;Segoe Print" w:hAnsi="Bitstream Charter;Segoe Print" w:eastAsia="方正仿宋_GBK" w:cs="Bitstream Charter;Segoe Print"/>
          <w:szCs w:val="32"/>
        </w:rPr>
      </w:pPr>
      <w:r>
        <w:rPr>
          <w:rFonts w:ascii="Bitstream Charter;Segoe Print" w:hAnsi="Bitstream Charter;Segoe Print" w:cs="Bitstream Charter;Segoe Print" w:eastAsia="方正仿宋_GBK"/>
          <w:szCs w:val="32"/>
        </w:rPr>
        <w:t>电子邮件：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</w:t>
      </w:r>
      <w:r>
        <w:rPr>
          <w:rFonts w:ascii="Bitstream Charter;Segoe Print" w:hAnsi="Bitstream Charter;Segoe Print" w:cs="Bitstream Charter;Segoe Print" w:eastAsia="方正仿宋_GBK"/>
          <w:szCs w:val="32"/>
          <w:u w:val="single"/>
        </w:rPr>
        <w:t>　</w:t>
      </w:r>
      <w:r>
        <w:rPr>
          <w:rFonts w:ascii="Bitstream Charter;Segoe Print" w:hAnsi="Bitstream Charter;Segoe Print" w:cs="Bitstream Charter;Segoe Print" w:eastAsia="Bitstream Charter;Segoe Print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Bitstream Charter;Segoe Print" w:hAnsi="Bitstream Charter;Segoe Print" w:eastAsia="方正仿宋_GBK" w:cs="Bitstream Charter;Segoe Print"/>
          <w:szCs w:val="32"/>
        </w:rPr>
      </w:pPr>
      <w:r>
        <w:rPr>
          <w:rFonts w:eastAsia="方正仿宋_GBK" w:cs="Bitstream Charter;Segoe Print" w:ascii="Bitstream Charter;Segoe Print" w:hAnsi="Bitstream Charter;Segoe Print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Bitstream Charter;Segoe Print" w:hAnsi="Bitstream Charter;Segoe Print" w:eastAsia="方正仿宋_GBK" w:cs="Bitstream Charter;Segoe Print"/>
          <w:szCs w:val="32"/>
        </w:rPr>
      </w:pPr>
      <w:r>
        <w:rPr>
          <w:rFonts w:eastAsia="方正仿宋_GBK" w:cs="Bitstream Charter;Segoe Print" w:ascii="Bitstream Charter;Segoe Print" w:hAnsi="Bitstream Charter;Segoe Print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创青春”辽宁青年创新创业大赛活动组委会</w:t>
      </w:r>
    </w:p>
    <w:p>
      <w:pPr>
        <w:pStyle w:val="Normal"/>
        <w:spacing w:lineRule="exact" w:line="520"/>
        <w:jc w:val="center"/>
        <w:rPr/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</w:p>
    <w:p>
      <w:pPr>
        <w:pStyle w:val="Normal"/>
        <w:ind w:firstLine="643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  <w:t>申报内容：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一、产品服务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项目定位、产品功能、目标用户、商业模式等准确性、可行性、创新性；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二、市场前景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产业背景、市场需求、竞争策略、发展前景等前瞻性、成长性、发展性；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三、财务运营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融资情况、盈利模式、财务管理、风险规避等稳定性、合理性、持续性；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四、团队素质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人员构成、资历背景、能力素质、团队合作等完整性、互补性、协同性；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五、社会效益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创业带动就业、服务群众脱贫致富、支持社会公益等针对性、公益性、导向性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Cs w:val="32"/>
        </w:rPr>
        <w:t>报送时请转换为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Cs w:val="32"/>
        </w:rPr>
        <w:t>PDF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Cs w:val="32"/>
        </w:rPr>
        <w:t>格式。</w:t>
      </w:r>
    </w:p>
    <w:p>
      <w:pPr>
        <w:pStyle w:val="Normal"/>
        <w:widowControl/>
        <w:spacing w:lineRule="exact" w:line="520"/>
        <w:ind w:firstLine="640"/>
        <w:rPr>
          <w:rFonts w:ascii="方正黑体_GBK;Arial Unicode MS" w:hAnsi="方正黑体_GBK;Arial Unicode MS" w:eastAsia="黑体;SimHei" w:cs="方正黑体_GBK;Arial Unicode MS"/>
          <w:b/>
          <w:b/>
          <w:bCs/>
          <w:kern w:val="0"/>
          <w:szCs w:val="32"/>
        </w:rPr>
      </w:pPr>
      <w:r>
        <w:rPr>
          <w:rFonts w:eastAsia="黑体;SimHei" w:cs="方正黑体_GBK;Arial Unicode MS" w:ascii="方正黑体_GBK;Arial Unicode MS" w:hAnsi="方正黑体_GBK;Arial Unicode MS"/>
          <w:b/>
          <w:bCs/>
          <w:kern w:val="0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kern w:val="0"/>
          <w:sz w:val="34"/>
          <w:szCs w:val="34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4"/>
          <w:szCs w:val="34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4"/>
          <w:szCs w:val="3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4"/>
          <w:szCs w:val="3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4"/>
          <w:szCs w:val="3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4"/>
          <w:szCs w:val="3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</w:r>
    </w:p>
    <w:p>
      <w:pPr>
        <w:pStyle w:val="Normal"/>
        <w:jc w:val="center"/>
        <w:rPr/>
      </w:pPr>
      <w:r>
        <w:rPr/>
        <w:t>2023“</w:t>
      </w:r>
      <w:r>
        <w:rPr/>
        <w:t>创青春”辽宁青年创新创业大赛评审标准</w:t>
      </w:r>
    </w:p>
    <w:tbl>
      <w:tblPr>
        <w:tblW w:w="903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4"/>
        <w:gridCol w:w="159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评审项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主要考察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评分权重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产品服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项目定位、产品功能、目标用户、商业模式等准确性、可行性、创新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eastAsia="方正仿宋_GBK" w:cs="Bitstream Charter;Segoe Print" w:ascii="Bitstream Charter;Segoe Print" w:hAnsi="Bitstream Charter;Segoe Print"/>
                <w:sz w:val="30"/>
                <w:szCs w:val="30"/>
              </w:rPr>
              <w:t>30%</w:t>
            </w:r>
          </w:p>
        </w:tc>
      </w:tr>
      <w:tr>
        <w:trPr>
          <w:trHeight w:val="1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市场前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产业背景、市场需求、竞争策略、发展前景等前瞻性、成长性、发展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eastAsia="方正仿宋_GBK" w:cs="Bitstream Charter;Segoe Print" w:ascii="Bitstream Charter;Segoe Print" w:hAnsi="Bitstream Charter;Segoe Print"/>
                <w:sz w:val="30"/>
                <w:szCs w:val="3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财务运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融资情况、盈利模式、财务管理、风险规避等稳定性、合理性、持续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eastAsia="方正仿宋_GBK" w:cs="Bitstream Charter;Segoe Print" w:ascii="Bitstream Charter;Segoe Print" w:hAnsi="Bitstream Charter;Segoe Print"/>
                <w:sz w:val="30"/>
                <w:szCs w:val="3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团队素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人员构成、资历背景、能力素质、团队合作等完整性、互补性、协同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eastAsia="方正仿宋_GBK" w:cs="Bitstream Charter;Segoe Print" w:ascii="Bitstream Charter;Segoe Print" w:hAnsi="Bitstream Charter;Segoe Print"/>
                <w:sz w:val="30"/>
                <w:szCs w:val="3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社会效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cs="Bitstream Charter;Segoe Print"/>
                <w:sz w:val="30"/>
                <w:szCs w:val="30"/>
              </w:rPr>
            </w:pP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创业带动就业、服务群众脱贫致富、支</w:t>
            </w:r>
            <w:r>
              <w:rPr>
                <w:rFonts w:ascii="Bitstream Charter;Segoe Print" w:hAnsi="Bitstream Charter;Segoe Print" w:cs="Bitstream Charter;Segoe Print" w:eastAsia="Bitstream Charter;Segoe Print"/>
                <w:sz w:val="30"/>
                <w:szCs w:val="30"/>
              </w:rPr>
              <w:t xml:space="preserve"> </w:t>
            </w:r>
            <w:r>
              <w:rPr>
                <w:rFonts w:ascii="Bitstream Charter;Segoe Print" w:hAnsi="Bitstream Charter;Segoe Print" w:cs="Bitstream Charter;Segoe Print" w:eastAsia="方正仿宋_GBK"/>
                <w:sz w:val="30"/>
                <w:szCs w:val="30"/>
              </w:rPr>
              <w:t>持社会公益等针对性、公益性、导向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itstream Charter;Segoe Print" w:hAnsi="Bitstream Charter;Segoe Print" w:eastAsia="方正仿宋_GBK" w:cs="Bitstream Charter;Segoe Print"/>
                <w:sz w:val="30"/>
                <w:szCs w:val="30"/>
              </w:rPr>
            </w:pPr>
            <w:r>
              <w:rPr>
                <w:rFonts w:eastAsia="方正仿宋_GBK" w:cs="Bitstream Charter;Segoe Print" w:ascii="Bitstream Charter;Segoe Print" w:hAnsi="Bitstream Charter;Segoe Print"/>
                <w:sz w:val="30"/>
                <w:szCs w:val="30"/>
              </w:rPr>
              <w:t>10%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50"/>
        <w:rPr>
          <w:rFonts w:ascii="方正仿宋_GBK" w:hAnsi="方正仿宋_GBK" w:eastAsia="方正仿宋_GBK" w:cs="方正仿宋_GBK"/>
          <w:color w:val="000000"/>
          <w:sz w:val="3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Bitstream Charte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" w:cs="Times New Roman"/>
      <w:color w:val="000000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eastAsia="仿宋_GB2312"/>
      <w:color w:val="000000"/>
      <w:kern w:val="2"/>
      <w:sz w:val="32"/>
      <w:szCs w:val="24"/>
    </w:rPr>
  </w:style>
  <w:style w:type="character" w:styleId="Style18">
    <w:name w:val="批注主题 字符"/>
    <w:qFormat/>
    <w:rPr>
      <w:rFonts w:eastAsia="仿宋_GB2312"/>
      <w:b/>
      <w:bCs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Administrator</dc:creator>
  <dc:description/>
  <cp:keywords/>
  <dc:language>en-US</dc:language>
  <cp:lastModifiedBy>XTC</cp:lastModifiedBy>
  <cp:lastPrinted>2023-05-09T09:29:00Z</cp:lastPrinted>
  <dcterms:modified xsi:type="dcterms:W3CDTF">2023-05-24T0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386DEE47A411793F115575ACA59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